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11430</wp:posOffset>
                </wp:positionV>
                <wp:extent cx="92710" cy="9588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5760"/>
                          <a:chOff x="0" y="0"/>
                          <a:chExt cx="9288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0.9pt;width:7.25pt;height:7.5pt" coordorigin="5137,18" coordsize="145,150">
                <v:line id="shape_0" from="5137,18" to="5137,16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5137,18" to="5282,18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8980</wp:posOffset>
                </wp:positionH>
                <wp:positionV relativeFrom="paragraph">
                  <wp:posOffset>10795</wp:posOffset>
                </wp:positionV>
                <wp:extent cx="92710" cy="95885"/>
                <wp:effectExtent l="635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5760"/>
                          <a:chOff x="0" y="0"/>
                          <a:chExt cx="92880" cy="9576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pt;margin-top:0.85pt;width:7.25pt;height:7.5pt" coordorigin="9148,17" coordsize="145,150">
                <v:line id="shape_0" from="9148,18" to="9293,18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9294,17" to="9294,167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>ИЗВЕЩЕНИЕ 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514600" cy="1967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4.9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в ИЗВЕЩЕНИЕ о проведении конкурса, утвержденное протоколом комиссии для организации и проведения конкурсов по выбору исполнителей мероприятий Государственной программы «Энергосбережение» в 2021 году от 07.09.2021 № 11</w:t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 сентября 2021г.                                                             г. Минск</w:t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30"/>
          <w:szCs w:val="30"/>
        </w:rPr>
        <w:t>В соответствии с пунктом 19 и пунктом 20 Инструкции о порядке проведения конкурсов по выбору исполнителей мероприятий государственных программ, утвержденной постановлением Государственного комитета по стандартизации Республики Беларусь от 30.09.2016 № 75, Минское городское управление по надзору за рациональным использованием топливно-энергетических ресурсов сообщает о внесении изменений в ИЗВЕЩЕНИЕ о проведении конкурса, утвержденное протоколом комиссии для организации и проведения конкурсов по выбору исполнителей мероприятий Государственной программы «Энергосбережение» в 2021 году от 07.09.2021 № 11</w:t>
      </w:r>
    </w:p>
    <w:p>
      <w:pPr>
        <w:pStyle w:val="ConsPlus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необходимостью внесения изменений в пункт 4.4. ИЗВЕЩЕНИЯ о проведении конкурса изложить его в следующей редакции, утвержденной протоколом от 24.09.2021 № 12:</w:t>
      </w:r>
    </w:p>
    <w:p>
      <w:pPr>
        <w:pStyle w:val="ConsPlus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4.4. </w:t>
      </w:r>
      <w:bookmarkStart w:id="0" w:name="_Hlk67905177"/>
      <w:r>
        <w:rPr>
          <w:rFonts w:cs="Times New Roman" w:ascii="Times New Roman" w:hAnsi="Times New Roman"/>
          <w:sz w:val="30"/>
          <w:szCs w:val="30"/>
        </w:rPr>
        <w:t>Объём финансовых средств на выполнение мероприятий, финансируемых из средств республиканского бюджета, составляет 60,22361 тысяч белорусских рублей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ледующим направлениям:</w:t>
      </w:r>
    </w:p>
    <w:p>
      <w:pPr>
        <w:pStyle w:val="ConsPlus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29"/>
        <w:gridCol w:w="2947"/>
        <w:gridCol w:w="1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основных направлений энергосбереж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ых направлений энергосбере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сумма средств республиканского бюджета на финансирование Государственной программы «Энергосбережения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both"/>
              <w:rPr/>
            </w:pPr>
            <w:r>
              <w:rPr/>
              <w:t xml:space="preserve">Внедрение приборов автоматического регулирования в системах тепло-, газо-, и водоснабже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  <w:t>1001, 1002, 100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  <w:t>Внедрение в производство современных энергоэффективных и повышение энергоэффективности действующих технологий и процессов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9,36361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  <w:t>Внедрение в производство современного энергоэффективного оборудования и материалов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  <w:t>Внедрение в производство современного энергоэффективного оборудования с увеличением использования электрической энергии и замещением углеводородного топлива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  <w:t>1501, 150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  <w:t>Внедрение автоматических систем управления освещением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  <w:t>Внедрение энергоэффективных осветительных устройств, секционного разделения освещения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  <w:t xml:space="preserve">1301, </w:t>
            </w:r>
            <w:r>
              <w:rPr/>
              <w:t>130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  <w:t>Термореновация ограждающих конструкций зданий, сооружений, жилищного фонда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  <w:t>10,86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/>
            </w:pPr>
            <w:r>
              <w:rPr/>
              <w:t>Замена оконных блоков и входных групп с установкой стеклопакетов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60,22361</w:t>
            </w:r>
          </w:p>
        </w:tc>
      </w:tr>
    </w:tbl>
    <w:p>
      <w:pPr>
        <w:pStyle w:val="ConsPlus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bookmarkEnd w:id="0"/>
      <w:r>
        <w:rPr>
          <w:rFonts w:cs="Times New Roman" w:ascii="Times New Roman" w:hAnsi="Times New Roman"/>
          <w:sz w:val="30"/>
          <w:szCs w:val="30"/>
        </w:rPr>
        <w:t>Разбивка средств республиканского бюджета по основным направлениям энергосбережения является ориентировочной. Комиссией может быть принято решение о перераспределении средств республиканского бюджета по указанным направлениям энергосбережения, исходя из поданных конкурсных предложений.»</w:t>
      </w:r>
    </w:p>
    <w:p>
      <w:pPr>
        <w:pStyle w:val="ConsPlusNormal"/>
        <w:spacing w:lineRule="atLeast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tLeast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Минского городского 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ения по надзору за рациональным 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м топливно-энергетических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урсов                                                                            Д.В.Скворцов</w:t>
      </w:r>
    </w:p>
    <w:p>
      <w:pPr>
        <w:pStyle w:val="ConsPlusNormal"/>
        <w:spacing w:lineRule="atLeast" w:line="28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tLeast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54380</wp:posOffset>
                </wp:positionV>
                <wp:extent cx="2514600" cy="196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4.9pt;mso-wrap-distance-left:9.05pt;mso-wrap-distance-right:9.05pt;mso-wrap-distance-top:0pt;mso-wrap-distance-bottom:0pt;margin-top:-59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98" w:right="-5" w:firstLine="2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0:00Z</dcterms:created>
  <dc:creator>Позняк</dc:creator>
  <dc:description/>
  <cp:keywords/>
  <dc:language>en-US</dc:language>
  <cp:lastModifiedBy>Вячеслав Санников</cp:lastModifiedBy>
  <cp:lastPrinted>2021-09-24T17:07:00Z</cp:lastPrinted>
  <dcterms:modified xsi:type="dcterms:W3CDTF">2021-09-27T11:00:00Z</dcterms:modified>
  <cp:revision>2</cp:revision>
  <dc:subject/>
  <dc:title/>
</cp:coreProperties>
</file>