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 7 от 12.07.2024 года заседания областной комиссии по организации и проведению конкурсов по выбору исполнителей мероприятий по реализации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рест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12 июля 2024 года состоялось заседание конкурсной комиссии по рассмотрению предложений, поступивших для участия в конкурсе по выбору исполнителей мероприятий Государственной программы «Энергосбережение» на 2021-2025 годы в 2024 году по Брестской области, объявленном 11 июня          2024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В срок, установленный как окончательный для представления заявок на участие в конкурсе – до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юля 2024 г.</w:t>
      </w:r>
      <w:r>
        <w:rPr>
          <w:rFonts w:cs="Times New Roman" w:ascii="Times New Roman" w:hAnsi="Times New Roman"/>
          <w:spacing w:val="-6"/>
          <w:sz w:val="28"/>
          <w:szCs w:val="28"/>
        </w:rPr>
        <w:t>, поступило 22 конкурсных предлож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результатам вскрытия конвертов и рассмотрения предложений на предмет соответствия требованиям к их оформлению, комплектности и соответствия заявителя требованиям, предъявляемым к участнику конкурса, были отклонены следующие конкурсные предлож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118"/>
        <w:gridCol w:w="3544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 заявки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разованию Пинского городского исполнительного комитета (Государственное учреждение «Центр обеспечения деятельности бюджетных организаций 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пищеблоке электросковороды на электросковороду СЭЧ-0,4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комплектности и оформлению документов, направляемых для участия в конкурсе, п. 6.2. и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ах не указан необходимый объем средств республиканского бюджета на финансирование госпрограммы.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дного мероприятия должно направляться одно конкурсное предложение</w:t>
            </w:r>
          </w:p>
        </w:tc>
      </w:tr>
      <w:tr>
        <w:trPr>
          <w:trHeight w:val="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 пищеблоке электроплиты на электроплиту ПЭСМ-4Ш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тла электрического в пищеблоке на котел электрический 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ЭМ-60-О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разованию Пинского городского исполнительного комитета (Государственное учреждение «Центр обеспечения деятельности бюджетных организаций 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ого осв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комплектности и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ах не указан необходимый объем средств республиканского бюджета на финансирование госпрограммы.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Центр по обеспечению деятельности бюджетных организаций Ивацевичского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и входных групп на стеклопак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е указан необходимый объем средств республиканского бюджета на финансирование госпрограммы.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7201964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Гимназия № 1 имени Ф.Я.Перца г. П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еклоблоков спортивного зала на окна ПВ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е указан необходимый объем средств республиканского бюджета на финансирование госпрограммы.</w:t>
            </w:r>
          </w:p>
          <w:p>
            <w:pPr>
              <w:pStyle w:val="Style21"/>
              <w:spacing w:lineRule="auto" w:line="216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Средняя школа № 15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8" w:after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внутреннего осв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комплектности и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явке не указан необходимый объем средств республиканского бюджета на финансирование госпрограммы.</w:t>
            </w:r>
          </w:p>
          <w:p>
            <w:pPr>
              <w:pStyle w:val="Style21"/>
              <w:spacing w:lineRule="auto" w:line="216" w:before="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технико-экономическое обоснование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/>
            </w:pPr>
            <w:bookmarkStart w:id="1" w:name="_Hlk17201906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8"/>
            <w:bookmarkStart w:id="3" w:name="OLE_LINK7"/>
            <w:bookmarkStart w:id="4" w:name="OLE_LINK6"/>
            <w:bookmarkStart w:id="5" w:name="OLE_LINK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учреждение образования «Средняя школа № 10 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8"/>
            <w:bookmarkStart w:id="7" w:name="OLE_LINK7"/>
            <w:bookmarkStart w:id="8" w:name="OLE_LINK6"/>
            <w:bookmarkStart w:id="9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г. Пинска»</w:t>
            </w:r>
            <w:bookmarkEnd w:id="6"/>
            <w:bookmarkEnd w:id="7"/>
            <w:bookmarkEnd w:id="8"/>
            <w:bookmarkEnd w:id="9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OLE_LINK36"/>
            <w:bookmarkStart w:id="11" w:name="OLE_LINK35"/>
            <w:bookmarkStart w:id="12" w:name="OLE_LINK34"/>
            <w:bookmarkStart w:id="13" w:name="OLE_LINK11"/>
            <w:bookmarkStart w:id="14" w:name="OLE_LINK10"/>
            <w:bookmarkStart w:id="15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уличного освещения.</w:t>
            </w:r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bookmarkStart w:id="16" w:name="OLE_LINK14"/>
            <w:bookmarkStart w:id="17" w:name="OLE_LINK13"/>
            <w:bookmarkStart w:id="18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комплектности и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auto" w:line="216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14"/>
            <w:bookmarkStart w:id="20" w:name="OLE_LINK13"/>
            <w:bookmarkStart w:id="21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</w:t>
            </w:r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считано технико-экономическое обоснование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OLE_LINK24"/>
            <w:bookmarkStart w:id="23" w:name="OLE_LINK23"/>
            <w:bookmarkStart w:id="24" w:name="OLE_LINK22"/>
            <w:bookmarkStart w:id="25" w:name="OLE_LINK21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 18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инска»</w:t>
            </w:r>
            <w:bookmarkEnd w:id="22"/>
            <w:bookmarkEnd w:id="23"/>
            <w:bookmarkEnd w:id="24"/>
            <w:bookmarkEnd w:id="25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bookmarkStart w:id="26" w:name="OLE_LINK29"/>
            <w:bookmarkStart w:id="27" w:name="OLE_LINK28"/>
            <w:bookmarkStart w:id="28" w:name="OLE_LINK27"/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внутреннего освещения.</w:t>
            </w:r>
            <w:bookmarkEnd w:id="26"/>
            <w:bookmarkEnd w:id="27"/>
            <w:bookmarkEnd w:id="28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auto" w:line="216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 рассчитано технико-экономическое обоснование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bookmarkStart w:id="29" w:name="OLE_LINK38"/>
            <w:bookmarkStart w:id="30" w:name="OLE_LINK37"/>
            <w:bookmarkStart w:id="31" w:name="OLE_LINK18"/>
            <w:bookmarkStart w:id="32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 2 имени Героев Днепровской флотилии г. Пинска»</w:t>
            </w:r>
            <w:bookmarkEnd w:id="29"/>
            <w:bookmarkEnd w:id="30"/>
            <w:bookmarkEnd w:id="31"/>
            <w:bookmarkEnd w:id="3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внутреннего осв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bookmarkStart w:id="33" w:name="OLE_LINK40"/>
            <w:bookmarkStart w:id="34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OLE_LINK40"/>
            <w:bookmarkStart w:id="36" w:name="OLE_LINK39"/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анных, указанных в заявке и технико-экономическом обосновании.</w:t>
            </w:r>
            <w:bookmarkEnd w:id="35"/>
            <w:bookmarkEnd w:id="36"/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 2 имени Героев Днепровской флотилии г. Пинс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эффективных светильников уличного осве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блюдены требования по оформлению документов, направляемых для участия в конкурсе, п. 6.7. извещения. </w:t>
            </w:r>
          </w:p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данных, указанных в заявке и технико-экономическом обосновании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«Кобринский районный центр по обеспечению деятельности бюджетных организ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ных блоков на энергоэффективные оконные блоки из ПВ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рно рассчитано технико-экономическое обоснование. </w:t>
            </w:r>
          </w:p>
        </w:tc>
      </w:tr>
    </w:tbl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ссмотрении допущенных конкурсных предложений комиссией принято решение о перераспределении невостребованных средств республиканского бюджета с направлений «Замена насосного оборудования более энергоэффективным» и «Замена оконных блоков и входных групп на более энергоэффективные» на направления «Замена нагревательного оборудования в пищеблоках, прачечных на энергоэффективное», «Внедрение энергоэффективных светильников уличного освещения» и «Внедрение энергоэффективных светильников внутреннего освещения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результатам рассмотрения допущенных конкурсных предложений в соответствии с критериями и алгоритмом выбора победителей конкурса исполнителями мероприятий Государственной программы </w:t>
      </w:r>
      <w:r>
        <w:rPr>
          <w:rFonts w:cs="16;Times New Roman" w:ascii="16;Times New Roman" w:hAnsi="16;Times New Roman"/>
          <w:sz w:val="28"/>
          <w:szCs w:val="28"/>
        </w:rPr>
        <w:t>«</w:t>
      </w:r>
      <w:r>
        <w:rPr>
          <w:rFonts w:cs="16;Times New Roman" w:ascii="16;Times New Roman" w:hAnsi="16;Times New Roman"/>
          <w:sz w:val="28"/>
          <w:szCs w:val="28"/>
        </w:rPr>
        <w:t>Энергосбережение</w:t>
      </w:r>
      <w:r>
        <w:rPr>
          <w:rFonts w:cs="16;Times New Roman" w:ascii="16;Times New Roman" w:hAnsi="16;Times New Roman"/>
          <w:sz w:val="28"/>
          <w:szCs w:val="28"/>
        </w:rPr>
        <w:t>»</w:t>
      </w:r>
      <w:r>
        <w:rPr>
          <w:rFonts w:cs="16;Times New Roman" w:ascii="16;Times New Roman" w:hAnsi="16;Times New Roman"/>
          <w:sz w:val="28"/>
          <w:szCs w:val="28"/>
        </w:rPr>
        <w:t xml:space="preserve"> на 2021-2025 годы на 2024 год по Брестской области </w:t>
      </w:r>
      <w:r>
        <w:rPr>
          <w:rFonts w:cs="Times New Roman" w:ascii="Times New Roman" w:hAnsi="Times New Roman"/>
          <w:sz w:val="28"/>
          <w:szCs w:val="28"/>
        </w:rPr>
        <w:t>опреде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 направлению «Внедрение энергоэффективных светильников уличного освещ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ружанское коммунальное унитарное производственное предприятие «Коммунальник»</w:t>
      </w:r>
      <w:r>
        <w:rPr>
          <w:rFonts w:cs="Times New Roman" w:ascii="Times New Roman" w:hAnsi="Times New Roman"/>
          <w:sz w:val="28"/>
          <w:szCs w:val="28"/>
        </w:rPr>
        <w:t xml:space="preserve"> с объемом финансирования за счет средств республиканского бюджета на финансирование госпрограммы 500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МПП ЖКХ «Ляховичское ЖКХ» с объемом финансирования за счет средств республиканского бюджета на финансирование госпрограммы 58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предприятие «Кобринское ЖКХ»</w:t>
      </w:r>
      <w:r>
        <w:rPr>
          <w:rFonts w:cs="Times New Roman" w:ascii="Times New Roman" w:hAnsi="Times New Roman"/>
          <w:sz w:val="28"/>
          <w:szCs w:val="28"/>
        </w:rPr>
        <w:t xml:space="preserve"> с объемом финансирования за счет средств республиканского бюджета на финансирование госпрограммы 88715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Барановичское эксплуатационное управление Вооружённых Сил» с объемом финансирования за счет средств республиканского бюджета на финансирование госпрограммы 85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направлению «Внедрение энергоэффективных светильников внутреннего освещ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Барановичское эксплуатационное управление Вооружённых Сил» с объемом финансирования за счет средств республиканского бюджета на финансирование госпрограммы 45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Центр обеспечения деятельности бюджетных организаций г. Барановичи» с объемом финансирования за счет средств республиканского бюджета на финансирование госпрограммы 58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направлению «Замена нагревательного оборудования в пищеблоках, прачечных на энергоэффективно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ГУПП «Березовское ЖКХ»</w:t>
      </w:r>
      <w:r>
        <w:rPr>
          <w:rFonts w:cs="Times New Roman" w:ascii="Times New Roman" w:hAnsi="Times New Roman"/>
          <w:sz w:val="28"/>
          <w:szCs w:val="28"/>
        </w:rPr>
        <w:t xml:space="preserve"> с объемом финансирования за счет средств республиканского бюджета на финансирование госпрограммы 614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Центр по обеспечению деятельности бюджетных организаций г. Бреста» с объемом финансирования за счет средств республиканского бюджета на финансирование госпрограммы 130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Кобринский районный центр по обеспечению деятельности бюджетных организаций» с объемом финансирования за счет средств республиканского бюджета на финансирование госпрограммы 12285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направлению «Замена оконных блоков и входных групп на более энергоэффективные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Центр обеспечения деятельности бюджетных организаций г. Барановичи» с объемом финансирования за счет средств республиканского бюджета на финансирование госпрограммы 46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Брестс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управления по надзору з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м использованием ТЭР                                               А.П.Квасов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6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38C8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02:00Z</dcterms:created>
  <dc:creator>Inna</dc:creator>
  <dc:description/>
  <cp:keywords/>
  <dc:language>en-US</dc:language>
  <cp:lastModifiedBy>Вячеслав Санников</cp:lastModifiedBy>
  <cp:lastPrinted>2024-07-17T16:29:00Z</cp:lastPrinted>
  <dcterms:modified xsi:type="dcterms:W3CDTF">2024-07-17T14:02:00Z</dcterms:modified>
  <cp:revision>2</cp:revision>
  <dc:subject/>
  <dc:title>протокол</dc:title>
</cp:coreProperties>
</file>