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ПИ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из протокола № 4 от 23.07.202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  <w:t xml:space="preserve">заседания Могилевской областной комиссии по организации и проведению конкурса по выбору исполнителей мероприятий Государственной программы «Энергосбережение»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Могилевском областном управлении по надзору за рациональным использованием топливно-энергетических ресурсов Департамента по энергоэффективности Государственного комитета по стандартизации Республики Беларусь 23 июля 2024 года состоялось заседание конкурсной комиссии по организации и проведению конкурса по выбору исполнителей мероприятий Государственной программы «Энергосбережение», объявленного 20 июня 2024 год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естка дня: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бор исполнителей мероприятий по строительству (реконструкции) энергоисточников, не включённых в иные государственные программы, реконструкция которых обеспечивает замещение импортируемых видов топлива и увеличение использование местных энергоресурсов (подпрограмма 2 Государственной программы).</w:t>
      </w:r>
    </w:p>
    <w:p>
      <w:pPr>
        <w:pStyle w:val="Header"/>
        <w:rPr/>
      </w:pPr>
      <w:r>
        <w:rPr/>
        <w:t>&lt; … &gt;</w:t>
      </w:r>
    </w:p>
    <w:p>
      <w:pPr>
        <w:pStyle w:val="Style12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О конкурсных предложениях, поступивших на рассмотрение комиссии по организации и проведению конкурсов по выбору исполнителей мероприятий </w:t>
      </w:r>
      <w:bookmarkStart w:id="0" w:name="_Hlk172706715"/>
      <w:r>
        <w:rPr>
          <w:sz w:val="30"/>
          <w:szCs w:val="30"/>
        </w:rPr>
        <w:t>Государственной программы «Энергосбережение»</w:t>
      </w:r>
      <w:bookmarkEnd w:id="0"/>
      <w:r>
        <w:rPr>
          <w:sz w:val="30"/>
          <w:szCs w:val="30"/>
        </w:rPr>
        <w:t xml:space="preserve">. </w:t>
      </w:r>
    </w:p>
    <w:p>
      <w:pPr>
        <w:pStyle w:val="Header"/>
        <w:rPr/>
      </w:pPr>
      <w:r>
        <w:rPr/>
        <w:t>&lt; … &gt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рок, установленный как окончательный для представления предложений (22 июля до 17.00 часов), конверты с конкурсными предложениями не поступили.</w:t>
      </w:r>
    </w:p>
    <w:p>
      <w:pPr>
        <w:pStyle w:val="Header"/>
        <w:rPr/>
      </w:pPr>
      <w:r>
        <w:rPr/>
        <w:t>&lt; … &gt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ИЛИ (РЕШИЛИ)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0 Инструкции о порядке проведения конкурсов по выбору исполнителей мероприятий государственных программ, утвержденной постановлением Государственного комитета по стандартизации Республики Беларусь от 30.09.2016 № 75, конкурс признан несостоявшимся, так как не было подано ни одного конкурсного предложения.</w:t>
      </w:r>
    </w:p>
    <w:p>
      <w:pPr>
        <w:pStyle w:val="Normal"/>
        <w:jc w:val="both"/>
        <w:rPr/>
      </w:pPr>
      <w:r>
        <w:rPr/>
        <w:t>&lt; … &gt;</w:t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255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Могилевского </w:t>
      </w:r>
    </w:p>
    <w:p>
      <w:pPr>
        <w:pStyle w:val="Normal"/>
        <w:tabs>
          <w:tab w:val="clear" w:pos="720"/>
          <w:tab w:val="left" w:pos="3255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ого управления по надзору за </w:t>
      </w:r>
    </w:p>
    <w:p>
      <w:pPr>
        <w:pStyle w:val="Normal"/>
        <w:tabs>
          <w:tab w:val="clear" w:pos="720"/>
          <w:tab w:val="left" w:pos="3255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циональным использованием </w:t>
      </w:r>
    </w:p>
    <w:p>
      <w:pPr>
        <w:pStyle w:val="Normal"/>
        <w:tabs>
          <w:tab w:val="clear" w:pos="720"/>
          <w:tab w:val="left" w:pos="3255" w:leader="none"/>
        </w:tabs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пливно-энергетических ресурсов                                  Баргатин А.К.  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2"/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8:00Z</dcterms:created>
  <dc:creator>Заграбанец</dc:creator>
  <dc:description/>
  <cp:keywords/>
  <dc:language>en-US</dc:language>
  <cp:lastModifiedBy>Вячеслав Санников</cp:lastModifiedBy>
  <cp:lastPrinted>2024-07-23T11:19:00Z</cp:lastPrinted>
  <dcterms:modified xsi:type="dcterms:W3CDTF">2024-07-24T10:08:00Z</dcterms:modified>
  <cp:revision>2</cp:revision>
  <dc:subject/>
  <dc:title>Могилевское областное управление</dc:title>
</cp:coreProperties>
</file>