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протоколом областной комиссии по организации и проведению конкурсов по выбору исполнителей мероприятий по реализации Государственной программы «Энергосбережение» на 2021 – </w:t>
        <w:br/>
        <w:t>2025 годы от</w:t>
        <w:softHyphen/>
        <w:softHyphen/>
        <w:t xml:space="preserve"> 18 марта 2025 г. № 2</w:t>
      </w:r>
    </w:p>
    <w:p>
      <w:pPr>
        <w:pStyle w:val="Normal"/>
        <w:spacing w:lineRule="exact" w:line="280"/>
        <w:ind w:left="4962"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роведении конкурса                                    </w:t>
        <w:tab/>
        <w:tab/>
        <w:tab/>
        <w:t xml:space="preserve">        </w:t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едения об организаторе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олное наименование: Департамент по энергоэффективности Государственного комитета по стандартизации Республики Беларусь, Гродненское областное управление по надзору за рациональным использованием топливно-энергетических ресур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Место нахождения: 230009, г.Гродно, ул.Врублевского, 1/1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3. Банковские реквизиты:</w:t>
      </w:r>
      <w:r>
        <w:rPr/>
        <w:t xml:space="preserve"> </w:t>
      </w:r>
      <w:r>
        <w:rPr>
          <w:sz w:val="30"/>
          <w:szCs w:val="30"/>
        </w:rPr>
        <w:t>УНН 500554959,</w:t>
        <w:br/>
        <w:t xml:space="preserve">р/с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69 </w:t>
      </w:r>
      <w:r>
        <w:rPr>
          <w:sz w:val="30"/>
          <w:szCs w:val="30"/>
          <w:lang w:val="en-US"/>
        </w:rPr>
        <w:t>AKBB</w:t>
      </w:r>
      <w:r>
        <w:rPr>
          <w:sz w:val="30"/>
          <w:szCs w:val="30"/>
        </w:rPr>
        <w:t xml:space="preserve"> 3604 9000 0106 5400 0000, ф-л 400 ГОУ ОАО «АСБ Беларусбанк», г. Гродно, БИК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Адрес электронной почты: </w:t>
      </w:r>
      <w:r>
        <w:rPr>
          <w:sz w:val="30"/>
          <w:szCs w:val="30"/>
          <w:shd w:fill="FFFFFF" w:val="clear"/>
        </w:rPr>
        <w:t>grodno.dee@gosstandart.gov.by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Официальный сайт: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color w:val="000000"/>
            <w:sz w:val="30"/>
            <w:szCs w:val="30"/>
          </w:rPr>
          <w:t>://</w:t>
        </w:r>
        <w:r>
          <w:rPr>
            <w:rStyle w:val="InternetLink"/>
            <w:color w:val="000000"/>
            <w:sz w:val="30"/>
            <w:szCs w:val="30"/>
            <w:lang w:val="en-US"/>
          </w:rPr>
          <w:t>energoeffekt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6. Секретарь комиссии: Суптеленко Оксана Сергеевна, телефон 8(0152) 68-02-25, факс 8(0152) 68-02-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я о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Вид конкурса: открыты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Предмет конкурса: право на включение мероприятий по увеличению использования местных топливно-энергетических ресурсов в Перечень мероприятий Государственной программы «Энергосбережение», финансируемых из средств республиканского бюджета, на 2025 год по Гродненской области и право на заключение договоров на финансирование реализации мероприятий по энергосбере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 Срок представления конкурсных предложений: с 19 марта</w:t>
        <w:br/>
        <w:t>2025 г. до 17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18 апреля 2025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4. Дата проведения конкурса: 21 апреля 2025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5. Время проведения конкурса: 09</w:t>
      </w:r>
      <w:r>
        <w:rPr>
          <w:sz w:val="30"/>
          <w:szCs w:val="30"/>
          <w:vertAlign w:val="superscript"/>
        </w:rPr>
        <w:t>30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 Место проведения конкурса: Гродненское областное управление по надзору за рациональным использованием топливно-энергетических ресурсов, г.Гродно, ул.Врублевского, 1/1, каб. №80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7. Порядок проведения конкурса: конкурс проводится в соответствии с Инструкцией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</w:t>
        <w:br/>
        <w:t>30 сентября 2016 г. № 75 (Национальный реестр правовых актов Республики Беларусь, 15 ноября 2016 г., 8/31429) (далее – Инструкци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Информация о мероприят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Наименование Государственной программы: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Государственная программа «Энергосбережение» на 2021 – 2025 годы, утверждённая постановлением Совета Министров Республики Беларусь</w:t>
        <w:br/>
        <w:t>от 24 февраля 2021 г. № 10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Наименование подпрограммы: 2. «Развитие использования местных топливно-энергетических ресурсов, в том числе возобновляемых источников энергии»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3.3. Срок выполнения мероприятий: согласно нормативному сроку строительства.</w:t>
      </w:r>
    </w:p>
    <w:p>
      <w:pPr>
        <w:pStyle w:val="Heading4"/>
        <w:spacing w:lineRule="auto" w:line="240"/>
        <w:ind w:firstLine="708"/>
        <w:jc w:val="both"/>
        <w:rPr>
          <w:b/>
          <w:b/>
          <w:szCs w:val="30"/>
        </w:rPr>
      </w:pPr>
      <w:r>
        <w:rPr>
          <w:szCs w:val="30"/>
        </w:rPr>
        <w:t>3.4. Объём финансовых средств из республиканского бюджета на финансирование Государственной программы «Энергосбережение» на</w:t>
        <w:br/>
        <w:t xml:space="preserve">2021 – 2025 годы, распределяемый по конкурсу и составляет </w:t>
      </w:r>
      <w:r>
        <w:rPr>
          <w:b/>
          <w:bCs/>
          <w:szCs w:val="30"/>
        </w:rPr>
        <w:t>200</w:t>
      </w:r>
      <w:r>
        <w:rPr>
          <w:b/>
          <w:szCs w:val="30"/>
        </w:rPr>
        <w:t>0,00</w:t>
      </w:r>
      <w:r>
        <w:rPr>
          <w:szCs w:val="30"/>
        </w:rPr>
        <w:t xml:space="preserve"> </w:t>
      </w:r>
      <w:r>
        <w:rPr>
          <w:b/>
          <w:szCs w:val="30"/>
        </w:rPr>
        <w:t xml:space="preserve">тыс. рублей, </w:t>
      </w:r>
      <w:r>
        <w:rPr>
          <w:szCs w:val="30"/>
          <w:lang w:val="en-US" w:eastAsia="en-US" w:bidi="en-US"/>
        </w:rPr>
        <w:t>по коду</w:t>
      </w:r>
      <w:r>
        <w:rPr>
          <w:b/>
          <w:bCs/>
          <w:szCs w:val="30"/>
          <w:lang w:val="en-US" w:eastAsia="en-US" w:bidi="en-US"/>
        </w:rPr>
        <w:t xml:space="preserve"> </w:t>
      </w:r>
      <w:r>
        <w:rPr>
          <w:color w:val="000000"/>
          <w:szCs w:val="30"/>
        </w:rPr>
        <w:t xml:space="preserve">строки </w:t>
      </w:r>
      <w:r>
        <w:rPr>
          <w:szCs w:val="30"/>
        </w:rPr>
        <w:t xml:space="preserve">Перечня </w:t>
      </w:r>
      <w:r>
        <w:rPr>
          <w:color w:val="000000"/>
          <w:szCs w:val="30"/>
        </w:rPr>
        <w:t>направлений энергосбережения п</w:t>
      </w:r>
      <w:r>
        <w:rPr>
          <w:szCs w:val="30"/>
        </w:rPr>
        <w:t xml:space="preserve">риложения 1 </w:t>
      </w:r>
      <w:r>
        <w:rPr/>
        <w:t xml:space="preserve">к Указаниям по заполнению формы государственной статистической отчетности 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, утвержденным постановлением Национального статистического комитета Республики Беларусь от 12 августа 2022 г. № 69 </w:t>
      </w:r>
      <w:r>
        <w:rPr>
          <w:color w:val="000000"/>
          <w:szCs w:val="30"/>
        </w:rPr>
        <w:t xml:space="preserve"> </w:t>
      </w:r>
      <w:r>
        <w:rPr>
          <w:szCs w:val="30"/>
        </w:rPr>
        <w:t xml:space="preserve">– </w:t>
      </w:r>
      <w:r>
        <w:rPr>
          <w:b/>
          <w:szCs w:val="30"/>
        </w:rPr>
        <w:t>1642 «</w:t>
      </w:r>
      <w:r>
        <w:rPr>
          <w:rStyle w:val="Wordwrapper"/>
          <w:b/>
          <w:color w:val="242424"/>
          <w:szCs w:val="30"/>
          <w:shd w:fill="FFFFFF" w:val="clear"/>
        </w:rPr>
        <w:t>Реконструкция (модернизация) энергоисточников с переводом на использование древесных гранул, пеллет»</w:t>
      </w:r>
      <w:r>
        <w:rPr>
          <w:bCs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3.5. Сведения об ожидаемых результатах выполнения мероприятий: определяются в соответствии с Инструкцией по определению эффективности использования средств, направляемых на выполнение энергосберегающих мероприятий, утверждённой совместным постановлением Министерства экономики Республики Беларусь, Министерства энергетики Республики Беларусь, Комитета по энергоэффективности при Совете Министров Республики Беларусь </w:t>
        <w:br/>
        <w:t>от 24 декабря 2003 г. № 252/45/7 (в ред. постановления Минэкономики, Минэнерго, Госстандарта от 23 июня 2010 г. № 103/32/32) (Национальный реестр правовых актов Республики Беларусь, 31 декабря 2003 г., 8/10387 либо обоснования инвестиций (актуальной предпроектной (предынвестиционной) документации)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Информация о порядке определения победителей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Обязательные требования, характеризующие конкурсные предложения, принимаются из заявки на участие в конкурсе по выбору исполнителей мероприятий государственной программы и технико-экономического обоснования мероприятия, составленного  в соответствии с требованиями Методических рекомендаций по составлению технико-экономических обоснований для энергосберегающих мероприятий, согласованных Национальной академией наук Республики Беларусь</w:t>
        <w:br/>
        <w:t>28 августа 2020 г. №26-09/4725 и утверждённых Департаментом по энергоэффективности Государственного комитета по стандартизации Республики Беларусь 11 ноября 2020 г. (с учётом изменений ТНПА) (далее – Методические рекомендации) либо обоснования инвестиций (актуальной пред</w:t>
        <w:softHyphen/>
        <w:t>проектной (предынвестиционной) доку</w:t>
        <w:softHyphen/>
        <w:t>ментации), и включают в себ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остой срок окупаемости мероприятия (не более 10 лет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бъем увеличения использования местных топливно-энергетических ресурсов, в том числе возобновляемых источников энерг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наличие действующего положительного заключения государственной экспертизы по ПСД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sz w:val="30"/>
          <w:szCs w:val="30"/>
        </w:rPr>
        <w:tab/>
        <w:tab/>
        <w:t>4.2. Участник конкурса, набравший наибольшее количество баллов согласно методу оценки критериев и алгоритму выбора победителей конкурса (приложение 1), становится победителем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Требования, предъявляемые к участникам конкурса.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30"/>
          <w:szCs w:val="30"/>
        </w:rPr>
        <w:t>5.1. К участию в конкурсе допускаются субъекты хозяйствования, отвечающие требованиям пункта 5 Инструкции.</w:t>
      </w:r>
    </w:p>
    <w:p>
      <w:pPr>
        <w:pStyle w:val="Style2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ведения об оформлении участия в конкур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. Участники конкурса заявляют о своём участии в конкурсе посредством подачи организатору конкурса конкурсного предложения (заявки) на участие в конкурсе, составленной в соответствии с требованиями, установленными Инструкци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2. Место (почтовый адрес) приёма конкурсных предложений на участие в конкурсе: Гродненское областное управление по надзору за рациональным использованием топливно-энергетических ресурсов (230009, г.Гродно, ул.Врублевского, 1/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3. Дата и время конечного срока приёма конкурсных предложений на участие в конкурсе: до 17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18 апреля 2025 г.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4. </w:t>
      </w:r>
      <w:r>
        <w:rPr>
          <w:sz w:val="30"/>
          <w:szCs w:val="30"/>
        </w:rPr>
        <w:t>Конкурсное предложение</w:t>
      </w:r>
      <w:r>
        <w:rPr>
          <w:color w:val="000000"/>
          <w:sz w:val="30"/>
          <w:szCs w:val="30"/>
        </w:rPr>
        <w:t xml:space="preserve">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ми требованиями, указанными в настоящем извещени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 xml:space="preserve">6.5. Организация-участник заявляет об участии в конкурсе в качестве потенциального исполнителя мероприятия посредством подачи организатору конкурса </w:t>
      </w:r>
      <w:r>
        <w:rPr>
          <w:sz w:val="30"/>
          <w:szCs w:val="30"/>
        </w:rPr>
        <w:t>конкурсного предложения</w:t>
      </w:r>
      <w:r>
        <w:rPr>
          <w:color w:val="000000"/>
          <w:sz w:val="30"/>
          <w:szCs w:val="30"/>
        </w:rPr>
        <w:t xml:space="preserve"> на участие в конкурсе в соответствии со следующими требованиям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6.5.1. заявка на участие в конкурсе и другие документы, указанные в подпункте 6.6 извещения, запечатывается организацией-участником в конверт, на котором указываются: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color w:val="000000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3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 организатора конкурса;</w:t>
      </w:r>
    </w:p>
    <w:p>
      <w:pPr>
        <w:pStyle w:val="Normal"/>
        <w:spacing w:lineRule="auto" w:line="23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5.2. конверт с заявкой организация-участник направляет в адрес организатора конкурса посредством почтовой связи в виде регистрируемого почтового отправления или нарочно (курьером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 Перечень документов для участия в конкурс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проводительное письмо с перечнем прилагаемых докум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явка на участие в конкурсе по выбору исполнителей мероприятий государственной программы, подписанная руководителем и скрепленная печатью (приложение 2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пия свидетельства о государственной регистрации, заверенная в установленном порядк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хнико-экономическое обоснование мероприятия по экономии топливно-энергетических ресурсов, составленное в соответствии с требованиями Методических рекомендаций либо обоснование инвестиций (актуальная пред</w:t>
        <w:softHyphen/>
        <w:t>проектная (предынвестиционная) доку</w:t>
        <w:softHyphen/>
        <w:t>ментация)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ействующее положительное заключение государственной экспертизы по ПСД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лучае софинансирования за счет бюджетных средств, справку, заверенную финансовыми органами либо </w:t>
      </w:r>
      <w:r>
        <w:rPr>
          <w:sz w:val="30"/>
          <w:szCs w:val="30"/>
          <w:shd w:fill="FFFFFF" w:val="clear"/>
        </w:rPr>
        <w:t>гарантию республиканского органа госуправления, местного исполнительного и распорядительного органа о выделении средств</w:t>
      </w:r>
      <w:r>
        <w:rPr>
          <w:sz w:val="30"/>
          <w:szCs w:val="30"/>
        </w:rPr>
        <w:t>, за счет собственных, кредитных средств – гарантийное письм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Сведения о результатах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1. Результаты проведения конкурса оформляются протоколом заседания комиссии, который является основанием для включения мероприятий в </w:t>
      </w:r>
      <w:r>
        <w:rPr>
          <w:rFonts w:cs="Times New Roman CYR" w:ascii="Times New Roman CYR" w:hAnsi="Times New Roman CYR"/>
          <w:sz w:val="30"/>
          <w:szCs w:val="30"/>
        </w:rPr>
        <w:t xml:space="preserve">перечень мероприятий по реализации Государственной программы «Энергосбережение» </w:t>
      </w:r>
      <w:r>
        <w:rPr>
          <w:sz w:val="30"/>
          <w:szCs w:val="30"/>
        </w:rPr>
        <w:t>по Гродненской области на 2025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Информация о победителях конкурса размещается на официальном сайте Департамента по энергоэффективности Государственного комитета по стандартизации Республики Беларусь в срок не позднее трёх рабочих дней после даты заседания комиссии, на котором принято реш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 После объявления результатов победители конкурса приступают к подготовке документов к заключению договора на реализацию мероприятия между Гродненским областным управлением по надзору за рациональным использованием топливно-энергетических ресурсов и исполнителем мероприятия. Договоры заключаются в течение 5 дней после представления документов, подтверждающих реализацию мероприятия (копии договоров поставки, подряда, предварительных актов выполненных работ, бухгалтерских справок и др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управления –</w:t>
      </w:r>
    </w:p>
    <w:p>
      <w:pPr>
        <w:pStyle w:val="Normal"/>
        <w:spacing w:lineRule="exact" w:line="28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онно-</w:t>
      </w:r>
    </w:p>
    <w:p>
      <w:pPr>
        <w:pStyle w:val="Normal"/>
        <w:spacing w:lineRule="exact" w:line="280"/>
        <w:ind w:right="-79" w:hanging="0"/>
        <w:jc w:val="both"/>
        <w:rPr/>
      </w:pPr>
      <w:r>
        <w:rPr>
          <w:sz w:val="30"/>
          <w:szCs w:val="30"/>
        </w:rPr>
        <w:t xml:space="preserve">энергетического отдела                       </w:t>
        <w:tab/>
        <w:tab/>
        <w:tab/>
        <w:tab/>
        <w:t>С.К.Семинская</w:t>
      </w:r>
      <w:r>
        <w:br w:type="page"/>
      </w:r>
    </w:p>
    <w:p>
      <w:pPr>
        <w:pStyle w:val="ConsPlusNormal"/>
        <w:tabs>
          <w:tab w:val="clear" w:pos="708"/>
          <w:tab w:val="left" w:pos="142" w:leader="none"/>
        </w:tabs>
        <w:ind w:left="48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  <w:sz w:val="30"/>
          <w:szCs w:val="30"/>
        </w:rPr>
        <w:t>Метод оценки критериев и алгоритм выбора победителей конкурс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критериев выбора победителя конкурса производиться по бальной системе в соответствии с таблицей 1, п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простой срок окупаемост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30"/>
          <w:szCs w:val="30"/>
        </w:rPr>
        <w:t>- увеличение использования местных топливно-энергетических ресурсов, в том числе возобновляемых источников энерги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финансирование из других источник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 наличие действующего положительного заключения государственной экспертизы по ПС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горитм выбора победител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суммируются балы, полученные в результате оценки комиссией поданных заявок в соответствии с критер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пределяется мероприятие заявителя, набравшее наибольшее количество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Мероприятие участника конкурса, набравшее наибольшее количество баллов становится побе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чих равных условиях приоритет отдается участникам конкурса с наименьшим сроком окупаемости мероприятия, при равном сроке окупаемости с наибольшим экономическим эффект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center"/>
        <w:rPr/>
      </w:pPr>
      <w:r>
        <w:rPr>
          <w:b/>
        </w:rPr>
        <w:t>Таблица критериев</w:t>
      </w:r>
      <w:r>
        <w:rPr/>
        <w:t xml:space="preserve"> оценки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678"/>
        <w:gridCol w:w="2306"/>
      </w:tblGrid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ритерий (идентификатор) оцен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й показатель идентификато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той срок окупае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до 3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3 лет (включительно) до 7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7 лет (включительно) до 10 л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использования местных топливно-энергетических ресурсов, </w:t>
            </w:r>
            <w:r>
              <w:rPr/>
              <w:t>в том числе возобновляемых источников энер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 xml:space="preserve">до 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0 т у.т. (включительно) до 1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0 т у.т. (включительно) до 5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от 500 т у.т. (включительно) до 10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000 т у.т. (включительно) до 2000 т у.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2000 т у.т.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eastAsia="Calibri"/>
              </w:rPr>
              <w:t>Наличие софинансирования мероприятия из других источ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50% (включительно) до 80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80% (включительно) и бол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Наличие действующего положительного заключения государственной экспертизы по ПС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Не име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Table10"/>
        <w:spacing w:before="45" w:after="45"/>
        <w:jc w:val="both"/>
        <w:rPr>
          <w:rFonts w:ascii="PT Serif;Cambria" w:hAnsi="PT Serif;Cambria" w:cs="PT Serif;Cambria"/>
        </w:rPr>
      </w:pPr>
      <w:r>
        <w:rPr>
          <w:b/>
          <w:sz w:val="26"/>
          <w:szCs w:val="26"/>
        </w:rPr>
        <w:t xml:space="preserve">Пример: </w:t>
      </w:r>
      <w:r>
        <w:rPr>
          <w:sz w:val="26"/>
          <w:szCs w:val="26"/>
        </w:rPr>
        <w:t>Наименование мероприятия: «</w:t>
      </w:r>
      <w:r>
        <w:rPr>
          <w:color w:val="000000"/>
          <w:sz w:val="27"/>
          <w:szCs w:val="27"/>
        </w:rPr>
        <w:t>Реконструкция (модернизация) энергоисточников с переводом на использование древесных гранул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пеллет</w:t>
      </w:r>
      <w:r>
        <w:rPr>
          <w:bCs/>
          <w:sz w:val="26"/>
          <w:szCs w:val="26"/>
        </w:rPr>
        <w:t>» в ХХХ</w:t>
      </w:r>
      <w:r>
        <w:rPr>
          <w:sz w:val="26"/>
          <w:szCs w:val="26"/>
        </w:rPr>
        <w:t xml:space="preserve">, код направления энергосбережения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642»</w:t>
      </w:r>
      <w:r>
        <w:rPr>
          <w:sz w:val="26"/>
          <w:szCs w:val="26"/>
        </w:rPr>
        <w:t xml:space="preserve">, срок окупаемости 9 лет, </w:t>
      </w:r>
      <w:r>
        <w:rPr>
          <w:rFonts w:eastAsia="Calibri"/>
          <w:sz w:val="26"/>
          <w:szCs w:val="26"/>
        </w:rPr>
        <w:t xml:space="preserve">увеличение использования </w:t>
      </w:r>
      <w:r>
        <w:rPr>
          <w:rFonts w:eastAsia="Calibri"/>
          <w:sz w:val="26"/>
          <w:szCs w:val="26"/>
          <w:lang w:val="ru-RU"/>
        </w:rPr>
        <w:t>древесных топливных гранул (пеллет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80</w:t>
      </w:r>
      <w:r>
        <w:rPr>
          <w:sz w:val="26"/>
          <w:szCs w:val="26"/>
        </w:rPr>
        <w:t xml:space="preserve"> т у.т., доля средств </w:t>
      </w:r>
      <w:r>
        <w:rPr>
          <w:sz w:val="26"/>
          <w:szCs w:val="26"/>
          <w:lang w:val="ru-RU"/>
        </w:rPr>
        <w:t>областного</w:t>
      </w:r>
      <w:r>
        <w:rPr>
          <w:sz w:val="26"/>
          <w:szCs w:val="26"/>
        </w:rPr>
        <w:t xml:space="preserve"> бюджета в общем объеме финансирования 50 %.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аблицей 1 данное мероприятие набрало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по сроку окупаемости – 1 балл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rFonts w:eastAsia="Calibri"/>
          <w:sz w:val="26"/>
          <w:szCs w:val="26"/>
        </w:rPr>
        <w:t>увеличению использования местных топливно-энергетических ресурсов</w:t>
      </w:r>
      <w:r>
        <w:rPr>
          <w:sz w:val="26"/>
          <w:szCs w:val="26"/>
        </w:rPr>
        <w:t xml:space="preserve"> – 3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ичию софинансирования – 2 балл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личию </w:t>
      </w:r>
      <w:r>
        <w:rPr>
          <w:color w:val="000000"/>
          <w:sz w:val="26"/>
          <w:szCs w:val="26"/>
        </w:rPr>
        <w:t>действующего положительного заключения государственной экспертизы по ПСД – 2 балл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ТОГО 8 баллов = 1 балл + 3 балла + 2 балла + 2 балл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у исполнителей мероприятий государственной программы «Энергосбережение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1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убъекте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сто нахождения (почтовый адрес) юридического лица, место жительства (почтовый адрес) индивидуального предпринимател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етный номер плательщ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амилия, собственное имя, отчество (если таковое имеется) и номер телефона контактного лиц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б организаторе конкур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однен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30009, г.Гродно, ул.Врублевского,1/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конкурсе по выбору исполнителей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д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мет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аво на включение мероприятий по увеличению использования местных топливно-энергетических ресурсов в Перечень мероприятий Государственной программы «Энергосбережение», финансируемых из средств республиканского бюджета, на 2025 год по Гродненской области и право на заключение договоров на финансирование реализации мероприятий по энергосбереж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проведения конкур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 апреля 202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ведения о мероприят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именование Государственной 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рограмма «Энергосбережение» на 2021 – 2025 год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. «Развитие использования местных топливно-энергетических ресурсов, в том числе возобновляемых источников энергии»</w:t>
            </w:r>
          </w:p>
        </w:tc>
      </w:tr>
      <w:tr>
        <w:trPr>
          <w:trHeight w:val="5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 и код основного направления энергосбережения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Реконструкция (модернизация) энергоисточников с переводом на использование древесных гранул, пеллет, код «1642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ловия выполнения мероприятия, предлагаемые субъектом хозяйств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ечный срок реализации мероприят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ю использования местных топливно-энергетических ресурсов</w:t>
            </w:r>
            <w:r>
              <w:rPr>
                <w:rFonts w:eastAsia="Calibri"/>
              </w:rPr>
              <w:t>, т у.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окупаемости, л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объем финансирования мероприятия, руб.,        в том числе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бюджет на финансирование </w:t>
            </w:r>
            <w:r>
              <w:rPr/>
              <w:t xml:space="preserve">Государственной программы </w:t>
            </w:r>
            <w:r>
              <w:rPr>
                <w:rFonts w:eastAsia="Calibri"/>
              </w:rPr>
              <w:t>«Энергосбережение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бюджет (за исключением республиканского бюджета на финансирование </w:t>
            </w:r>
            <w:r>
              <w:rPr/>
              <w:t>Государственной программы</w:t>
            </w:r>
            <w:r>
              <w:rPr>
                <w:rFonts w:eastAsia="Calibri"/>
              </w:rPr>
              <w:t xml:space="preserve"> «Энергосбережение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5.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 (указать источни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йствующего положительного заключения государственной экспертизы по ПСД</w:t>
            </w:r>
            <w:r>
              <w:rPr>
                <w:rFonts w:eastAsia="Calibri"/>
              </w:rPr>
              <w:t xml:space="preserve"> (имеется / не имеется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убъект хозяйствования заявляет, что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гласен с условиями конкурса (согласен / не соглас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арест на имущество субъекта хозяйствования не наложен (либо наложен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находится (либо находится) в процессе ликвидации (прекращения деятельности), реорганизации (за исключением юридического лица, к которому присоединяется другое юридическое лиц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 отношении субъекта хозяйствования не принято (либо принято) судом решение о банкротстве с ликвидацией (прекращением деятельности) должника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список поставщиков (подрядчиков, исполнителей) временно не допускаемых к участию в процедурах государственных закупо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не включен (либо включен)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 хозяйствования предоставил достоверную (недостоверную) информацию о себ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м.п.               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5760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sz w:val="30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10">
    <w:name w:val="table10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oeffekt.gov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7:00Z</dcterms:created>
  <dc:creator>BimBom</dc:creator>
  <dc:description/>
  <cp:keywords/>
  <dc:language>en-US</dc:language>
  <cp:lastModifiedBy>Вячеслав Санников</cp:lastModifiedBy>
  <cp:lastPrinted>2022-02-21T08:29:00Z</cp:lastPrinted>
  <dcterms:modified xsi:type="dcterms:W3CDTF">2025-03-19T08:37:00Z</dcterms:modified>
  <cp:revision>2</cp:revision>
  <dc:subject/>
  <dc:title>Департамент по энергоэффективности                    УТВЕРЖДАЮ</dc:title>
</cp:coreProperties>
</file>