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-энергоауди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18.09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551"/>
        <w:gridCol w:w="352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Наименование организации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Номер сертификата соответствия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срок действ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ь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О «Белорусский государственный университет транспорта»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л. Кирова, 34, 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246653, г. Гомель, 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. (0232) 95-36-65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BY/112 04.17. 003 1</w:t>
            </w:r>
            <w:r>
              <w:rPr>
                <w:sz w:val="20"/>
                <w:lang w:val="en-US"/>
              </w:rPr>
              <w:t>7552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.02.20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до </w:t>
            </w:r>
            <w:r>
              <w:rPr>
                <w:sz w:val="20"/>
                <w:lang w:val="en-US"/>
              </w:rPr>
              <w:t>18</w:t>
            </w:r>
            <w:r>
              <w:rPr>
                <w:sz w:val="20"/>
              </w:rPr>
              <w:t>.02.202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азание услуг по энергетическому обследованию организаций с потреблением топливно-энергетических ресурсов до 50 тысяч тут в год и предприятий Белорусской железной дор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П «БЕЛТЭИ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Романовская Слобода, 5,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0048, г. Минск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. (017) 226-55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BY/112 04.17.003 1</w:t>
            </w:r>
            <w:r>
              <w:rPr>
                <w:sz w:val="20"/>
                <w:lang w:val="en-US"/>
              </w:rPr>
              <w:t>7594</w:t>
            </w:r>
            <w:r>
              <w:rPr>
                <w:sz w:val="20"/>
              </w:rPr>
              <w:t xml:space="preserve"> </w:t>
            </w:r>
          </w:p>
          <w:p>
            <w:pPr>
              <w:pStyle w:val="2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 </w:t>
            </w: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.04.20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до </w:t>
            </w: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.04.202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казание услуг по энергетическому обследованию организац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КПУП  «Гомельоблтеплосеть»</w:t>
            </w:r>
          </w:p>
          <w:p>
            <w:pPr>
              <w:pStyle w:val="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л. Шилова, 3, </w:t>
            </w:r>
          </w:p>
          <w:p>
            <w:pPr>
              <w:pStyle w:val="2"/>
              <w:ind w:hanging="0"/>
              <w:rPr/>
            </w:pPr>
            <w:r>
              <w:rPr>
                <w:bCs/>
                <w:sz w:val="20"/>
              </w:rPr>
              <w:t>246007, г. Гомель</w:t>
            </w:r>
          </w:p>
          <w:p>
            <w:pPr>
              <w:pStyle w:val="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тел. (0232)577464</w:t>
            </w:r>
          </w:p>
          <w:p>
            <w:pPr>
              <w:pStyle w:val="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акс (0232) 573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BY/112 04.17. 003 1</w:t>
            </w:r>
            <w:r>
              <w:rPr>
                <w:bCs/>
                <w:sz w:val="20"/>
                <w:lang w:val="en-US"/>
              </w:rPr>
              <w:t>7649</w:t>
            </w:r>
          </w:p>
          <w:p>
            <w:pPr>
              <w:pStyle w:val="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 30.09.20</w:t>
            </w:r>
            <w:r>
              <w:rPr>
                <w:bCs/>
                <w:sz w:val="20"/>
                <w:lang w:val="en-US"/>
              </w:rPr>
              <w:t>20</w:t>
            </w:r>
            <w:r>
              <w:rPr>
                <w:bCs/>
                <w:sz w:val="20"/>
              </w:rPr>
              <w:t xml:space="preserve"> до 30.09.2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казание услуг по энергетическому обследованию организаций до 5 тысяч тонн условного топлива в год и организаций ЖКХ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АО «Белэнергоремналадка»,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Академическая, 18,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0012, г. Минск,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тел. (017) 293 53 5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факс (017) 290-95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 17703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c 11.02.2021 до 11.02.202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азание услуг по энергетическому обследованию тепловых электрических станций,  котельных и тепловых с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ОО «МАВИТЭК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ул. Брестская, д. 34, кабинет 93,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099, г. Минск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телефакс  (017) 2129596, 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тел.моб. +375 33 6386552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mavitek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b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.02 00111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6.09.2021 по 15.09.202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оказание услуг по энергетическому обследованию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>«Агрофид-энерго»</w:t>
            </w:r>
          </w:p>
          <w:p>
            <w:pPr>
              <w:pStyle w:val="Normal"/>
              <w:jc w:val="both"/>
              <w:rPr/>
            </w:pPr>
            <w:r>
              <w:rPr/>
              <w:t>220002, Минск, Сторожевская, 8, 4Н, комната 9В</w:t>
            </w:r>
          </w:p>
          <w:p>
            <w:pPr>
              <w:pStyle w:val="Normal"/>
              <w:jc w:val="both"/>
              <w:rPr/>
            </w:pPr>
            <w:r>
              <w:rPr/>
              <w:t>телефон: (017) 395566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375 29 6199699</w:t>
            </w:r>
          </w:p>
          <w:p>
            <w:pPr>
              <w:pStyle w:val="2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agrofid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</w:rPr>
              <w:instrText xml:space="preserve"> HYPERLINK "https://tsouz.belgiss.by/" \l "!/nsps/certifs/3035350/view"</w:instrTex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>BY/112 04.17. 003.02 00605</w: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0.04.2023по 09.04.20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по энергетическому обследованию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астное предприятие "Центр энергосбережения и энергетической эффективности"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ульвар Юбилейный, дом 21а, офис 213, 212017, г. Могилев</w:t>
            </w:r>
          </w:p>
          <w:p>
            <w:pPr>
              <w:pStyle w:val="Normal"/>
              <w:rPr/>
            </w:pPr>
            <w:r>
              <w:rPr/>
              <w:t>телефон: +37529134567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375291345679@yandex.b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.02 00304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0.05.2022 по 09.05.202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по энергетическому обследованию организаций с потреблением топливно-энергетических ресурсов до 25 тысяч тонн условного топлив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ООО «Альбитерра-Энерго» 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ул. Казинца, 11А, оф. А708,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220099, г. Минск</w:t>
            </w:r>
          </w:p>
          <w:p>
            <w:pPr>
              <w:pStyle w:val="Normal"/>
              <w:rPr/>
            </w:pPr>
            <w:r>
              <w:rPr/>
              <w:t>телефон: (017) 3220888</w:t>
            </w:r>
          </w:p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abte@mail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.02 00319</w:t>
            </w:r>
          </w:p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13.06.2022 по 12.06.202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по энергетическому обследованию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Cs/>
                <w:sz w:val="20"/>
              </w:rPr>
              <w:t>Могилевское городское коммунальное унитарное предприятие теплоэнергетики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Юридический адрес: ул. Гришина, 59а, 212011, г. Могилев</w:t>
            </w:r>
          </w:p>
          <w:p>
            <w:pPr>
              <w:pStyle w:val="2"/>
              <w:ind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Адрес оказания услуг: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ул. Ровчакова, 10Б-1, 212011, г. Могилев</w:t>
            </w:r>
          </w:p>
          <w:p>
            <w:pPr>
              <w:pStyle w:val="Normal"/>
              <w:rPr/>
            </w:pPr>
            <w:r>
              <w:rPr/>
              <w:t>телефон: (0222) 7410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office@mteplo.b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.02 00364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3.08.2022 по 02.08.202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по энергетическому обследованию организаций с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Cs/>
                <w:sz w:val="20"/>
              </w:rPr>
              <w:t>Гомельское республиканское унитарное предприятие электроэнергетики "Гомельэнерго"</w:t>
            </w:r>
          </w:p>
          <w:p>
            <w:pPr>
              <w:pStyle w:val="2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илиал "Энергосбыт"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Юридический адрес: ул. Фрунзе, 9, 246001, г. Гом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дрес оказания услуг: ул.</w:t>
            </w:r>
            <w:r>
              <w:rPr/>
              <w:t> </w:t>
            </w:r>
            <w:r>
              <w:rPr>
                <w:bCs/>
              </w:rPr>
              <w:t>Моисеенко, 3, 246001, г. Гомель</w:t>
            </w:r>
          </w:p>
          <w:p>
            <w:pPr>
              <w:pStyle w:val="Normal"/>
              <w:rPr/>
            </w:pPr>
            <w:r>
              <w:rPr/>
              <w:t>телефон: (0232) 49335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energosby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melenerg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.02 00368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5.08.2022 по 14.08.2027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по энергетическому обследованию организаций с годовым суммарным потреблением топливно-энергетических ресурсов до 25 тысяч тонн условного топлива в год, электрических станций, котельных, электрических и тепловых с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ЭнергоэффектПро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рес оказания услуг: ул. Казинца, 62, оф. 513, 220108, г. Минск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ефон: +375 44 5930397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inf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eepr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sz w:val="20"/>
              </w:rPr>
            </w:pP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>/112 04.17. 003.02 00501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 </w:t>
            </w:r>
            <w:bookmarkStart w:id="0" w:name="дата"/>
            <w:r>
              <w:rPr>
                <w:sz w:val="20"/>
              </w:rPr>
              <w:t>06.12.2022</w:t>
            </w:r>
            <w:bookmarkEnd w:id="0"/>
            <w:r>
              <w:rPr>
                <w:sz w:val="20"/>
              </w:rPr>
              <w:t xml:space="preserve"> по 05.12.202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по энергетическому обследованию организаций с годовым суммарным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о-консультационное республиканское унитарное предприятие «БЕЛИНВЕСТЭНЕРГОСБЕРЕЖЕНИЕ», 220037, Минск, Долгобродская, 12, 2Н</w:t>
            </w:r>
          </w:p>
          <w:p>
            <w:pPr>
              <w:pStyle w:val="Normal"/>
              <w:jc w:val="both"/>
              <w:rPr/>
            </w:pPr>
            <w:r>
              <w:rPr/>
              <w:t>телефон: (017) 360468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info@bies.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</w:rPr>
              <w:instrText xml:space="preserve"> HYPERLINK "https://tsouz.belgiss.by/" \l "!/nsps/certifs/3008080/view"</w:instrTex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u w:val="none"/>
              </w:rPr>
              <w:t>BY/112 04.17. 003.02 00539</w:t>
            </w:r>
            <w:r>
              <w:rPr>
                <w:rStyle w:val="InternetLink"/>
                <w:sz w:val="20"/>
                <w:u w:val="none"/>
                <w:b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4.01.2023 по 23.01.20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по энергетическому обследованию организаций с годовым суммарным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сервисное унитарное предприятие «Белтрансэнергоинжиниринг»</w:t>
            </w:r>
          </w:p>
          <w:p>
            <w:pPr>
              <w:pStyle w:val="Normal"/>
              <w:jc w:val="both"/>
              <w:rPr/>
            </w:pPr>
            <w:r>
              <w:rPr/>
              <w:t>Адрес оказания услуг: 220099, Минск, Рижская, 13</w:t>
            </w:r>
          </w:p>
          <w:p>
            <w:pPr>
              <w:pStyle w:val="Normal"/>
              <w:jc w:val="both"/>
              <w:rPr/>
            </w:pPr>
            <w:r>
              <w:rPr/>
              <w:t>телефон: (017) 374025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energo40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Y/112 04.17. 003.02 00601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06.04.2023 по 05.04.20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по энергетическому обследованию организаций с годовым суммарным потреблением топливно-энергетических ресурсов до 25 тысяч тонн условного топлив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ТЭРПРОЕКТ»</w:t>
            </w:r>
          </w:p>
          <w:p>
            <w:pPr>
              <w:pStyle w:val="Normal"/>
              <w:jc w:val="both"/>
              <w:rPr/>
            </w:pPr>
            <w:r>
              <w:rPr/>
              <w:t>Адрес оказания услуг: 220092, Минск, Дунина-Марцинкевича, 2/1-2н, 212</w:t>
            </w:r>
          </w:p>
          <w:p>
            <w:pPr>
              <w:pStyle w:val="Normal"/>
              <w:jc w:val="both"/>
              <w:rPr/>
            </w:pPr>
            <w:r>
              <w:rPr/>
              <w:t>телефон:  +375 44 715944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mail@terproject.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BY/112 04.17. 003.02 00609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27.04.2023 по 26.04.20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</w:rPr>
              <w:t>оказание услуг по энергетическому обследованию организаций с годовым суммарным потреблением топливно-энергетических ресурсов до 25 тысяч тонн условного топлив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 xml:space="preserve">Совместное общество с ограниченной ответственностью «ПРОМЭНЕРГОКОМПЛЕКС»,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дрес оказания услуг: </w:t>
            </w:r>
            <w:r>
              <w:rPr>
                <w:bCs/>
                <w:sz w:val="20"/>
              </w:rPr>
              <w:t>пер. Уральский, д. 15, 220037, г. Минс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(017) 26990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pek_info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BY/112 04.17. 003</w:t>
            </w:r>
            <w:r>
              <w:rPr>
                <w:sz w:val="20"/>
                <w:lang w:val="en-US"/>
              </w:rPr>
              <w:t>.0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00646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2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05.</w:t>
            </w:r>
            <w:r>
              <w:rPr>
                <w:sz w:val="20"/>
                <w:lang w:val="en-US"/>
              </w:rPr>
              <w:t>2023</w:t>
            </w:r>
            <w:r>
              <w:rPr>
                <w:sz w:val="20"/>
              </w:rPr>
              <w:t xml:space="preserve"> по 28.05.20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по энергетическому обследованию организаций с годовым суммарным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Инженерно-исследовательский центр энергетики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-т Октября, 28, каб. 53,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60298, г. Гомель</w:t>
            </w:r>
          </w:p>
          <w:p>
            <w:pPr>
              <w:pStyle w:val="Normal"/>
              <w:rPr/>
            </w:pPr>
            <w:r>
              <w:rPr/>
              <w:t>телефон: +3754472109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ice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.02 00730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7.10.2023 по 14.08.202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по энергетическому обследованию организаций с годовым суммарным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ООО «МНВЦЭ ЭНЕРГОТЕХНО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Чернышевского, 10, комн. 52,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20012, г. Минск</w:t>
            </w:r>
          </w:p>
          <w:p>
            <w:pPr>
              <w:pStyle w:val="Normal"/>
              <w:jc w:val="both"/>
              <w:rPr/>
            </w:pPr>
            <w:r>
              <w:rPr/>
              <w:t>тел./факс: (017)331 06 13, 280 86 0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energotehno@mail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.02 00747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17.11.2023 по 16.11.20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по энергетическому обследованию организаций с годовым суммарным потреблением топливно-энергетических ресурсов до 50 тысяч тонн условного топлив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унитарное предприятие «Институт жилища - НИПТИС им. Атаева С.С.»</w:t>
            </w:r>
          </w:p>
          <w:p>
            <w:pPr>
              <w:pStyle w:val="Normal"/>
              <w:jc w:val="both"/>
              <w:rPr/>
            </w:pPr>
            <w:r>
              <w:rPr/>
              <w:t>220076, Минск, Ф. Скорины, 15</w:t>
            </w:r>
          </w:p>
          <w:p>
            <w:pPr>
              <w:pStyle w:val="Normal"/>
              <w:rPr/>
            </w:pPr>
            <w:r>
              <w:rPr/>
              <w:t>телефон: (017) 2728879</w:t>
            </w:r>
          </w:p>
          <w:p>
            <w:pPr>
              <w:pStyle w:val="Normal"/>
              <w:rPr/>
            </w:pPr>
            <w:r>
              <w:rPr/>
              <w:t>телефакс: (017) 244912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ipti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y</w:t>
              </w:r>
            </w:hyperlink>
            <w:r>
              <w:rPr/>
              <w:t>,</w:t>
            </w:r>
          </w:p>
          <w:p>
            <w:pPr>
              <w:pStyle w:val="2"/>
              <w:ind w:hanging="0"/>
              <w:rPr>
                <w:sz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u w:val="none"/>
                </w:rPr>
                <w:t>11otdniiptis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.02 00864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05.03.2024 по 05.04.20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по энергетическому обследованию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нское научно-производственное унитарное предприятие «Институт энергетики Национальной академии наук Беларуси»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ул. Академическая, 15, корп. 2, 220012, г. Минск,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л. (017) 257 64 72; 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факс (017) 378 15 54</w:t>
            </w:r>
          </w:p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ipe@ipe.by</w:t>
              </w:r>
            </w:hyperlink>
          </w:p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BY/112 04.17. 003.02 00870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.03.2024 по 19.03.202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услуг по энергетическому обследованию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414" w:hanging="35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гилевское республиканское унитарное предприятие электроэнергетики «Могилевэнерго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юр.адрес: ул. Бонч-Бруевича, 3,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212030, г. Могилев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рес оказания услуг: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илиал Инженерный центр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П «Могилевэнерго»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Кулибина, 9, 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2008, г. Могилев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 xml:space="preserve">телефон: (0222) 71-71-68  </w:t>
            </w:r>
          </w:p>
          <w:p>
            <w:pPr>
              <w:pStyle w:val="2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ic@ic.mogilev.energo.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https://tsouz.belgiss.by/" \l "!/nsps/certifs/3203441/view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BY/112 04.17. 003.02 00921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 14.06.2024 по 13.06.202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казание услуг по энергетическому обследованию организаций, электрических станций и котельны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vitek.by" TargetMode="External"/><Relationship Id="rId3" Type="http://schemas.openxmlformats.org/officeDocument/2006/relationships/hyperlink" Target="mailto:375291345679@yandex.by" TargetMode="External"/><Relationship Id="rId4" Type="http://schemas.openxmlformats.org/officeDocument/2006/relationships/hyperlink" Target="mailto:abte@tut.by" TargetMode="External"/><Relationship Id="rId5" Type="http://schemas.openxmlformats.org/officeDocument/2006/relationships/hyperlink" Target="mailto:office@mteplo.by" TargetMode="External"/><Relationship Id="rId6" Type="http://schemas.openxmlformats.org/officeDocument/2006/relationships/hyperlink" Target="mailto:energosbyt@gomelenergo.by" TargetMode="External"/><Relationship Id="rId7" Type="http://schemas.openxmlformats.org/officeDocument/2006/relationships/hyperlink" Target="mailto:pek_info@mail.ru" TargetMode="External"/><Relationship Id="rId8" Type="http://schemas.openxmlformats.org/officeDocument/2006/relationships/hyperlink" Target="mailto:info@iice.by" TargetMode="External"/><Relationship Id="rId9" Type="http://schemas.openxmlformats.org/officeDocument/2006/relationships/hyperlink" Target="mailto:1@niptis.mas.by" TargetMode="External"/><Relationship Id="rId10" Type="http://schemas.openxmlformats.org/officeDocument/2006/relationships/hyperlink" Target="mailto:11otdniiptis@gmail.com" TargetMode="External"/><Relationship Id="rId11" Type="http://schemas.openxmlformats.org/officeDocument/2006/relationships/hyperlink" Target="mailto:ipe@ipe.b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6:00Z</dcterms:created>
  <dc:creator>Martinovich</dc:creator>
  <dc:description/>
  <cp:keywords/>
  <dc:language>en-US</dc:language>
  <cp:lastModifiedBy>Ольга Заблоцкая</cp:lastModifiedBy>
  <cp:lastPrinted>2023-12-12T12:06:00Z</cp:lastPrinted>
  <dcterms:modified xsi:type="dcterms:W3CDTF">2024-09-18T13:01:00Z</dcterms:modified>
  <cp:revision>3</cp:revision>
  <dc:subject/>
  <dc:title>Перечень организаций-энергоаудиторов</dc:title>
</cp:coreProperties>
</file>